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76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июн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785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нковой Анастасии Андр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 xml:space="preserve">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4.2024 года Кленкова А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расширенные зрачки, поведение, не соответствующее обстановке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1.04.2024 года в 21:34 час. Кленкова А.А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нкова А.А. вину в совершении правонарушения признала. Пояснила, что 11.04.2024 года отказалась от прохождения медицинского освидетельствования на состояние опьянения, так как за несколько дней до 11.04.2024 года, точную время и дату не помнит, употребила наркотическое средство путем курения, и не хотела проходить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ленкова А.А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1.04.2024 года, из которого следует, что Кленкова А.А., имея признаки наркотического опьянения, а именно: нарушение речи, расширенные зрачки, поведение, не соответствующее обстановке, была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19 от 11.04.2024 года, согласно которого Кленкова А.А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С., Р. и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Кленкова А.А., </w:t>
      </w:r>
      <w:r>
        <w:rPr>
          <w:sz w:val="28"/>
          <w:szCs w:val="28"/>
        </w:rPr>
        <w:t xml:space="preserve">имея признаки опьянения: нарушение речи, расширенные зрачк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ленковой А.А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ленкову Анастасию Андре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</w:t>
      </w:r>
      <w:r>
        <w:rPr>
          <w:bCs/>
          <w:sz w:val="27"/>
          <w:szCs w:val="27"/>
        </w:rPr>
        <w:t xml:space="preserve">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7"/>
          <w:szCs w:val="27"/>
        </w:rPr>
        <w:t>72011601063010009140</w:t>
      </w:r>
      <w:r>
        <w:rPr>
          <w:color w:val="000000"/>
          <w:sz w:val="27"/>
          <w:szCs w:val="27"/>
        </w:rPr>
        <w:t xml:space="preserve"> УИН 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04123654002950076724061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